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6.03.2011     №  1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эксперт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ы проектов административных регла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услуг, разраб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нных администрацией МО “Фалилеевское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поселение” и организациями, участ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ующими в предоставлении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“Об общих принципах организации местного самоуправления в Российской Федерации” от 06.10.2003 года № 131-фз, федеральным законом “Об организации предоставления государственных и муниципальных услуг” от 27.07.2010 года № 210-фз, Уставом МО “Фалилеевское сельское поселение” МО «Кингисеппский муниципальный район» Ленинградской области, постановлением администрации МО “Фалилеевское сельское поселение” от 16.03.2011 года № 13 “Об утверждении Порядка разработки и утверждения административных регламентов предоставления муниципальных услуг”,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Порядок проведения экспертизы проектов административных регламентов предоставления муниципальных услуг, разработанных администрацией МО “Фалилеевское сельское поселение” и организациями, участвующими в предоставлении муниципальных услуг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Определить юриста администрации МО “Фалилеевское сельское поселение”, уполномоченным на проведение экспертизы проектов административных регламентов предоставления муниципальных услуг, разработанных администрацией МО “Фалилеевское сельское поселение” и организациями, участвующими в предоставлении муниципальных услуг.</w:t>
      </w:r>
    </w:p>
    <w:p>
      <w:pPr>
        <w:pStyle w:val="Normal"/>
        <w:jc w:val="both"/>
        <w:rPr/>
      </w:pPr>
      <w:r>
        <w:rPr>
          <w:sz w:val="28"/>
        </w:rPr>
        <w:tab/>
        <w:t>2.1. Уполномочить юриста администрации МО “Фалилеевское сельское поселение” на ведение журнала регистрации проектов административных регламентов предоставления муниципальных услуг, разработанных администрацией МО “Фалилеевское сельское поселение” и организациями, участвующими в предоставлении муниципальных услуг.</w:t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подлежит размещение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Фалилеевское сельское поселение”</w:t>
        <w:tab/>
        <w:tab/>
        <w:t xml:space="preserve">          С.Г. Филип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"Кингисеппский муниципальный рай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 16.03.2011 года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р я д о 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экспертизы проектов административных регламентов предоставления муниципальных услуг, разработанных администрацией МО "Фалилеевское сельское поселение»" и органами, участвующими в осуществлении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ий Порядок проведения экспертизы проектов административных регламентов предоставления муниципальных услуг, </w:t>
      </w:r>
      <w:r>
        <w:rPr>
          <w:sz w:val="28"/>
        </w:rPr>
        <w:t>разработанных администрацией МО «Фалилеевское сельское поселение» организациями, участвующими в предоставлении муниципальных услуг (далее – Порядок), регулирует правоотношения, связанные с проведением юристом администрации МО "Фалилеевское сельское поселение" экспертизы проектов административных регламентов предоставления муниципальных услуг, разработанных администрацией МО «Фалилеевское сельское поселение»  и организациями, участвующими в предоставлении муниципальных услуг (далее – экспертиза).</w:t>
      </w:r>
    </w:p>
    <w:p>
      <w:pPr>
        <w:pStyle w:val="Normal"/>
        <w:jc w:val="both"/>
        <w:rPr/>
      </w:pPr>
      <w:r>
        <w:rPr>
          <w:sz w:val="28"/>
        </w:rPr>
        <w:tab/>
        <w:t>1.2. Целями проведения экспертизы является оценка соответствия проектов административных регламентов предоставления муниципальных услуг, разработанных администрацией МО "Фалилеевское сельское поселение" и организациями, участвующими в предоставлении муниципальных услуг (далее – проектов административных регламентов) требованиям законодательства Российской Федерации и нормативных правовых актов МО «Фалилеевское сельское поселение» оценка учета результатов независимой экспертизы проектов административных регламентов, проводимо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Проведение экспертизы осуществляется для проведения следующих задач:</w:t>
      </w:r>
    </w:p>
    <w:p>
      <w:pPr>
        <w:pStyle w:val="Normal"/>
        <w:jc w:val="both"/>
        <w:rPr/>
      </w:pPr>
      <w:r>
        <w:rPr>
          <w:sz w:val="28"/>
        </w:rPr>
        <w:tab/>
        <w:t>- обеспечение прав физических и юридических лиц на получение муниципальных услуг, предоставляемых администрацией МО "Фалилеевское сельское поселение" и организациями, участвующими в предоставлении муниципальных услуг (далее – муниципальные услуги), своевременно и в соответствии со стандартом предоставления муницип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предоставления полной, актуальной и достоверной информации о муниципальных услугах и порядке их предоставления;</w:t>
      </w:r>
    </w:p>
    <w:p>
      <w:pPr>
        <w:pStyle w:val="Normal"/>
        <w:jc w:val="both"/>
        <w:rPr/>
      </w:pPr>
      <w:r>
        <w:rPr>
          <w:sz w:val="28"/>
        </w:rPr>
        <w:tab/>
        <w:t>- обеспечение соответствия деятельности органов администрации МО "Фалилеевское сельское поселение" и организаций, участвующих в предоставлении муниципальных услуг требованиям действующего законодательства Российской Федерации, муниципальных нормативных правовых актов МО "Фалилеевское сельское поселен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оставление муниципальных услуг в электронной форме в порядке и на услови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нципы проведения экспертиз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Проведение экспертизы осуществляется в соответствии со следующими принцип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единства требований к содержанию административных регламентов предоставления муниципальных услуг и их соответствия требованиям федерального закона от 27.07.2010 года № 210-фз и принимаемыми в соответствие с ним иными нормативными правовыми ак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лноты описания стандарта предоставления муницип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ценки учета результатов независимой экспертизы в проектах административных регла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еспечение взаимосвязи требований ведения реестра муниципальных услуг с требованиями разработки проектов административных регла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 Порядок проведения экспертиз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Проведение экспертизы осуществляется юристом администрации МО "Фалилеевское сельское поселение".</w:t>
      </w:r>
    </w:p>
    <w:p>
      <w:pPr>
        <w:pStyle w:val="Normal"/>
        <w:jc w:val="both"/>
        <w:rPr/>
      </w:pPr>
      <w:r>
        <w:rPr>
          <w:sz w:val="28"/>
        </w:rPr>
        <w:tab/>
        <w:t>3.2. Проведение экспертизы осуществляется в случае разработки проектов административных регламентов администрацией МО "Фалилеевское сельское поселение" и организациями, участвующими в предоставлении муниципальных услуг (далее – разработчик административного регламента) после истечения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>3.3. Для проведения экспертизы разработчик административного регламента направляет юристу администр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1. проект постановления администрации МО "Фалилеевское сельское поселение" об утверждении административного регламента (далее – проект постановл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2. справку согласования к проекту постано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3. проект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4. пояснительную записку к проекту постановления, в которой указываются следующие сведения:</w:t>
      </w:r>
    </w:p>
    <w:p>
      <w:pPr>
        <w:pStyle w:val="Normal"/>
        <w:jc w:val="both"/>
        <w:rPr/>
      </w:pPr>
      <w:r>
        <w:rPr>
          <w:sz w:val="28"/>
        </w:rPr>
        <w:tab/>
        <w:t>- о размещении проекта административного регламента в сети Интернет на официальном сайте  МО "Фалилеевское сельское поселение";</w:t>
      </w:r>
    </w:p>
    <w:p>
      <w:pPr>
        <w:pStyle w:val="Normal"/>
        <w:jc w:val="both"/>
        <w:rPr/>
      </w:pPr>
      <w:r>
        <w:rPr>
          <w:sz w:val="28"/>
        </w:rPr>
        <w:tab/>
        <w:t>- о сроке, отведенном для проведения независимой экспертизы проекта административного регламента в порядке, установленном действующим законодательством Российской Федерации, и указанном при размещении проекта административного регламента в сети Интернет на официальном сайте  МО "Фалилеевское сельское поселение"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 результатах независимой эксперти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 решениях разработчика административного регламента, принятых по результатам независимой эксперти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5. заключение, составленное по результатам независимой экспертизы (при наличии);</w:t>
      </w:r>
    </w:p>
    <w:p>
      <w:pPr>
        <w:pStyle w:val="Normal"/>
        <w:jc w:val="both"/>
        <w:rPr/>
      </w:pPr>
      <w:r>
        <w:rPr>
          <w:sz w:val="28"/>
        </w:rPr>
        <w:tab/>
        <w:t>3.3.6. справку об учете замечаний – при повторном и последующем поступлениях проекта административного регламента на экспертизу юристу администрации.</w:t>
      </w:r>
    </w:p>
    <w:p>
      <w:pPr>
        <w:pStyle w:val="Normal"/>
        <w:jc w:val="both"/>
        <w:rPr/>
      </w:pPr>
      <w:r>
        <w:rPr>
          <w:sz w:val="28"/>
        </w:rPr>
        <w:tab/>
        <w:t>3.4.  Юрист  отказывает в проведении экспертизы в следующих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1. несоблюдения разработчиком административного регламента, требования федерального закона от 27.07.2010 года № 210-фз по размещению проекта административного регламента в сети Интернет на официальном сайте  МО "Фалилеевское сельское поселение" для проведения независимой эксперти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2. неистечение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3. несоблюдение требований пункта 3.3. настоящего Поряд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3.5. В случае отказа в проведении экспертизы в соответствии с пунктом 3.4. настоящего Порядка юрист администрации направляет разработчику административного регламента представленные документы с сопроводительным письмом, в котором указывает основания для отказа в проведении экспертизы </w:t>
      </w:r>
      <w:r>
        <w:rPr>
          <w:b/>
          <w:sz w:val="28"/>
        </w:rPr>
        <w:t>в течение 3 рабочих дней со дня поступления соответствующих документов юристу администрации.</w:t>
      </w:r>
    </w:p>
    <w:p>
      <w:pPr>
        <w:pStyle w:val="Normal"/>
        <w:jc w:val="both"/>
        <w:rPr/>
      </w:pPr>
      <w:r>
        <w:rPr>
          <w:sz w:val="28"/>
        </w:rPr>
        <w:tab/>
        <w:t>3.6. В процессе проведения экспертизы юрист осущест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6.1. оценку соответствия проектов административных регламентов требованиям, предъявляемым к административным регламентам федеральным законом от 27.07.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6.2. оценку учета результатов независимой экспертизы в проектах административных регламентов, проводимой в соответствии с федеральным законом от 27.07.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3.7. </w:t>
      </w:r>
      <w:r>
        <w:rPr>
          <w:b/>
          <w:sz w:val="28"/>
        </w:rPr>
        <w:t>Срок проведения экспертизы юристом администрации составляет 15 рабочих дней со дня поступления проекта административного регламента юристу.</w:t>
      </w:r>
    </w:p>
    <w:p>
      <w:pPr>
        <w:pStyle w:val="Normal"/>
        <w:jc w:val="both"/>
        <w:rPr/>
      </w:pPr>
      <w:r>
        <w:rPr>
          <w:sz w:val="28"/>
        </w:rPr>
        <w:tab/>
        <w:t>3.8. Результатом экспертизы проектов административных регламентов является заключение юриста администрации, подписанное им (далее – заключ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9. Заключение дается на проект одного административного регламента и направляется разработчику проекта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0.  Заключение в обязательном порядке должно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0.1. наименование заклю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0.2. наименование проекта административного регламента и разработчика проекта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0.3. выводы по результатам проведенной экспертизы, в которых указывается на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0.4. выводы об учете разработчиком проекта административного регламента результатов независимой экспертизы (в случае поступления заключения независимой экспертизы разработчику проекта административного регламент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0.5. рекомендации по дальнейшей работе с проектом административного регламен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екомендуется к доработке в соответствии с замеча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екомендуется к принятию без замечаний.</w:t>
      </w:r>
    </w:p>
    <w:p>
      <w:pPr>
        <w:pStyle w:val="Normal"/>
        <w:jc w:val="both"/>
        <w:rPr/>
      </w:pPr>
      <w:r>
        <w:rPr>
          <w:sz w:val="28"/>
        </w:rPr>
        <w:tab/>
        <w:t>3.11. После получения заключения разработчик проекта административного регламента в течение 3 рабочих дней вносит рекомендуемые изменения в проект административного регламента с учетом результатов экспертизы и готовит при наличии замечаний юриста справку об учете замеч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1.1. В справке об учете замечаний разработчик проекта административного регламента указыв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именование проекта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ату подготовки справки об учете замеч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именование разработчика проекта административного регламента;</w:t>
      </w:r>
    </w:p>
    <w:p>
      <w:pPr>
        <w:pStyle w:val="Normal"/>
        <w:jc w:val="both"/>
        <w:rPr/>
      </w:pPr>
      <w:r>
        <w:rPr>
          <w:sz w:val="28"/>
        </w:rPr>
        <w:tab/>
        <w:t>- сведения об учете замечаний юриста администрации.</w:t>
      </w:r>
    </w:p>
    <w:p>
      <w:pPr>
        <w:pStyle w:val="Normal"/>
        <w:jc w:val="both"/>
        <w:rPr/>
      </w:pPr>
      <w:r>
        <w:rPr>
          <w:sz w:val="28"/>
        </w:rPr>
        <w:tab/>
        <w:t>3.12. Сведения о заключениях юриста администрации по результатам проведенной экспертизы заносятся в журнал регистрации проектов административных регламентов, поступивших на экспертизу юристу  администрации (далее – журнал).</w:t>
      </w:r>
    </w:p>
    <w:p>
      <w:pPr>
        <w:pStyle w:val="Normal"/>
        <w:jc w:val="both"/>
        <w:rPr/>
      </w:pPr>
      <w:r>
        <w:rPr>
          <w:sz w:val="28"/>
        </w:rPr>
        <w:tab/>
        <w:t>3.12.1. Журнал ведется юристом администрации в электронном виде по форме согласно приложению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Порядку проведения экспертизы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административных регламентов предоста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ления муниципальных услуг, разработ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администрацией МО "Фалилеевское сельское</w:t>
        <w:tab/>
        <w:tab/>
        <w:tab/>
        <w:tab/>
        <w:t xml:space="preserve">                                    поселение" и организациями, участвующим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в  предоставлении муниципальных 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роектов административных регла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"/>
        <w:gridCol w:w="1974"/>
        <w:gridCol w:w="1800"/>
        <w:gridCol w:w="1968"/>
        <w:gridCol w:w="19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-ления адми-нистративного регламента на экспертиз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аправле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даты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экспертиз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 по результатам проведенной эксперти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дальнейшей работе с прое-ктом админи-стративного регламен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(2)_"/>
    <w:basedOn w:val="Style5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basedOn w:val="Style5"/>
    <w:qFormat/>
    <w:rPr>
      <w:sz w:val="9"/>
      <w:szCs w:val="9"/>
      <w:lang w:val="en-US" w:eastAsia="en-US" w:bidi="ar-SA"/>
    </w:rPr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8:00Z</dcterms:created>
  <dc:creator> </dc:creator>
  <dc:description/>
  <cp:keywords/>
  <dc:language>en-US</dc:language>
  <cp:lastModifiedBy>comp</cp:lastModifiedBy>
  <cp:lastPrinted>2011-04-04T08:05:00Z</cp:lastPrinted>
  <dcterms:modified xsi:type="dcterms:W3CDTF">2013-09-19T04:48:00Z</dcterms:modified>
  <cp:revision>2</cp:revision>
  <dc:subject/>
  <dc:title>Абзац  </dc:title>
</cp:coreProperties>
</file>